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6" w:hRule="atLeast"/>
        </w:trPr>
        <w:tc>
          <w:tcPr>
            <w:tcW w:w="8897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OS PERSONALES</w:t>
            </w:r>
          </w:p>
        </w:tc>
      </w:tr>
      <w:tr>
        <w:trPr>
          <w:trHeight w:val="87" w:hRule="atLeast"/>
        </w:trPr>
        <w:tc>
          <w:tcPr>
            <w:tcW w:w="8897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pellidos y nombres: ____________________________________________________________________</w:t>
            </w:r>
          </w:p>
        </w:tc>
      </w:tr>
      <w:tr>
        <w:trPr>
          <w:trHeight w:val="87" w:hRule="atLeast"/>
        </w:trPr>
        <w:tc>
          <w:tcPr>
            <w:tcW w:w="8897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ocumento de identidad: _________________</w:t>
            </w:r>
          </w:p>
        </w:tc>
      </w:tr>
      <w:tr>
        <w:trPr>
          <w:trHeight w:val="87" w:hRule="atLeast"/>
        </w:trPr>
        <w:tc>
          <w:tcPr>
            <w:tcW w:w="8897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Fecha de nacimiento: _____________________    Edad: ______ años                                                        </w:t>
            </w:r>
          </w:p>
        </w:tc>
      </w:tr>
      <w:tr>
        <w:trPr>
          <w:trHeight w:val="87" w:hRule="atLeast"/>
        </w:trPr>
        <w:tc>
          <w:tcPr>
            <w:tcW w:w="8897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Dirección: 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Empleador: 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Actividad a realizar: 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Funciones vitales:          FC:        x min.                     PA:         /         mmHg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  <w:szCs w:val="16"/>
              </w:rPr>
              <w:t>FR:        x min.                     IMC:         Kg/mt²                        Sat O2:        %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El (la) paciente (a) ha presentado en los últimos 6 meses lo siguiente: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tbl>
            <w:tblPr>
              <w:tblW w:w="82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0"/>
              <w:gridCol w:w="1363"/>
              <w:gridCol w:w="1244"/>
            </w:tblGrid>
            <w:tr>
              <w:trPr>
                <w:trHeight w:val="259" w:hRule="atLeast"/>
              </w:trPr>
              <w:tc>
                <w:tcPr>
                  <w:tcW w:w="5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Cirugía mayor reciente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Desórdenes de la coagulación, trombosis, otro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Diabetes Mellitu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Hipertensión arterial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Embarazo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Problemas neurológicos: epilepsia, vértigos, otro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Infecciones recientes (de moderadas a severas)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 xml:space="preserve">Obesidad 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Problemas cardiacos: marcapasos, coronariopatía, otro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Problemas respiratorios: asma, EPOC, otro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Problemas oftalmológicos: retinopatía, glaucoma, otro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Problemas digestivos: sangrado digestivo, hepatitis, cirrosis hepática, otro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Apnea del sueño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Alergias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Otra condición médica importante:</w:t>
                  </w:r>
                </w:p>
              </w:tc>
              <w:tc>
                <w:tcPr>
                  <w:tcW w:w="13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67" w:type="dxa"/>
                  <w:gridSpan w:val="3"/>
                  <w:tcBorders>
                    <w:top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Uso de medicación actual: _________________________________________________________________________________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eclaro que las respuestas dadas en el presente documento son verdaderas y estoy consciente que el ocultar o falsear información me puede causar daño por lo que asumo total responsabilidad de ello.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52070</wp:posOffset>
                      </wp:positionV>
                      <wp:extent cx="691515" cy="779145"/>
                      <wp:effectExtent l="5715" t="5715" r="5080" b="5080"/>
                      <wp:wrapNone/>
                      <wp:docPr id="1" name="1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779040"/>
                              </a:xfrm>
                              <a:custGeom>
                                <a:avLst/>
                                <a:gdLst>
                                  <a:gd name="textAreaLeft" fmla="*/ 19080 w 392040"/>
                                  <a:gd name="textAreaRight" fmla="*/ 372960 w 392040"/>
                                  <a:gd name="textAreaTop" fmla="*/ 19080 h 441720"/>
                                  <a:gd name="textAreaBottom" fmla="*/ 422640 h 44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35"/>
                                    </a:lnTo>
                                    <a:arcTo wR="3600" hR="3600" stAng="10800000" swAng="-5400000"/>
                                    <a:lnTo>
                                      <a:pt x="18000" y="243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1 Rectángulo redondeado" stroked="t" o:allowincell="t" style="position:absolute;margin-left:258.05pt;margin-top:4.1pt;width:54.4pt;height:6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eastAsia="Arial" w:cs="Arial"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808" w:leader="none"/>
              </w:tabs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ab/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___________________________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Cs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6"/>
              </w:rPr>
              <w:t>Firma del paciente                                                               Huella dacti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0"/>
            </w:tblGrid>
            <w:tr>
              <w:trPr>
                <w:trHeight w:val="559" w:hRule="atLeast"/>
              </w:trPr>
              <w:tc>
                <w:tcPr>
                  <w:tcW w:w="9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Conforme a la declaración del / de la paciente certifico que se encuentra _____________ para ascender a grandes altitudes  (mayor a 2,500 m.s.n.m.)  sin  embargo,  no  aseguro  el desempeño durante  el  ascenso  ni  durante  su permanenci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6"/>
                      <w:lang w:eastAsia="es-PE"/>
                    </w:rPr>
                    <w:t>Observaciones: _________________________________________________________________________________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6"/>
                      <w:lang w:eastAsia="es-PE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6"/>
                      <w:lang w:eastAsia="es-PE"/>
                    </w:rPr>
                    <w:t>DATOS DEL MÉDICO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6"/>
                      <w:lang w:eastAsia="es-PE"/>
                    </w:rPr>
                    <w:t>Apellidos y nombres: __________________________________________________________________________________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6"/>
                      <w:lang w:eastAsia="es-PE"/>
                    </w:rPr>
                    <w:t>Dirección: _______________________________________________________________________________________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6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6"/>
                      <w:lang w:eastAsia="es-PE"/>
                    </w:rPr>
                    <w:t>CMP: ___________________         Fecha: _____________________         Firma y Sello _________________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  <w:lang w:eastAsia="es-PE"/>
        </w:rPr>
      </w:pPr>
      <w:r>
        <w:rPr>
          <w:rFonts w:cs="Tahoma"/>
          <w:b/>
          <w:bCs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PAUTAS PARA EL MEDICO EXAMIN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EXAMEN FÍSICO Y EXÁMENES AUXILIAR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Examen físico del aparato cardiovascular y los pulmon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Se le debe de realizar hemoglobina y hematocrito a tod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Se debe de realizar electrocardiograma a todos los que tengan 45 años o má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Se debe de realizar la toma de glucosa basal y hemoglobina glicosilada a todos los diabétic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eastAsia="es-PE"/>
        </w:rPr>
        <w:t>En caso de sospecha clínica de alguna patología que pueda poner en peligro la salud del paciente que deba ascender a 2500 m.s.n.m. o más, solicitar una interconsulta con el especialista correspond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CONDICIONES CLÍNICAS QUE AMERITAN DE UNO O MÁS ESTUDIOS ADICIONALES PARA DETERMINAR LA APTITUD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 xml:space="preserve">Anemia leve*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Insuficiencia cardíaca CF I y 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Valvulopatía CF I y 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Hipertensión arterial no controlad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Poliglobulia con pléto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Pacientes con revascularización coronaria o colocación de st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EPO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Hipertensión Pulmona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IMC entre 35 y 39.9 Kg/m</w:t>
      </w:r>
      <w:r>
        <w:rPr>
          <w:rFonts w:cs="Arial" w:ascii="Arial" w:hAnsi="Arial"/>
          <w:sz w:val="20"/>
          <w:szCs w:val="20"/>
          <w:vertAlign w:val="superscript"/>
          <w:lang w:eastAsia="es-PE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Otras patologías cardiacas (controladas y certificadas por Médico Cardiólog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Trastornos del ritmo cardía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Neumonectomí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Patrón espirométrico restrictivo de cualquier cau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CONTRAINDICACIONES ABSOLUTAS PARA SUBIR A ALTURA MAYOR O IGUAL A 2500 m.s.n.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IC clase funcional III o may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Valvulopatía clase funcional III o may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IMA en los últimos 3 mes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ACV en los últimos 3 mes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Presencia de angina inestab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Epileps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Embarazo (semana 28 en adelant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Anemia moderada</w:t>
      </w:r>
      <w:r>
        <w:rPr>
          <w:rFonts w:cs="Arial" w:ascii="Arial" w:hAnsi="Arial"/>
          <w:b/>
          <w:sz w:val="20"/>
          <w:szCs w:val="20"/>
          <w:lang w:eastAsia="es-PE"/>
        </w:rPr>
        <w:t>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EPOC sever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IMC mayor o igual a 40 Kg/m</w:t>
      </w:r>
      <w:r>
        <w:rPr>
          <w:rFonts w:cs="Arial" w:ascii="Arial" w:hAnsi="Arial"/>
          <w:sz w:val="20"/>
          <w:szCs w:val="20"/>
          <w:vertAlign w:val="superscript"/>
          <w:lang w:eastAsia="es-PE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Presencia de marcapas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Diabetes mellitus no controla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Antecedente de trombosis venosa cerebr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Cirugía mayor reci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Miocardiopatía hipertrófica obstructiv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Cirrosis hepática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Trombosis venosa profunda (últimos 6 meses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eastAsia="es-PE"/>
        </w:rPr>
      </w:pPr>
      <w:r>
        <w:rPr>
          <w:rFonts w:cs="Arial" w:ascii="Arial" w:hAnsi="Arial"/>
          <w:b/>
          <w:sz w:val="16"/>
          <w:szCs w:val="20"/>
          <w:lang w:eastAsia="es-PE"/>
        </w:rPr>
        <w:t>*Considerar los valores de la Organización Mundial de la Salud</w:t>
      </w:r>
    </w:p>
    <w:p>
      <w:pPr>
        <w:pStyle w:val="Normal"/>
        <w:rPr>
          <w:rFonts w:ascii="Arial" w:hAnsi="Arial" w:cs="Tahoma"/>
          <w:b/>
          <w:b/>
          <w:sz w:val="20"/>
          <w:szCs w:val="20"/>
          <w:lang w:eastAsia="es-PE"/>
        </w:rPr>
      </w:pPr>
      <w:r>
        <w:rPr>
          <w:rFonts w:cs="Tahoma" w:ascii="Arial" w:hAnsi="Arial"/>
          <w:b/>
          <w:sz w:val="20"/>
          <w:szCs w:val="20"/>
          <w:lang w:eastAsia="es-PE"/>
        </w:rPr>
      </w:r>
    </w:p>
    <w:p>
      <w:pPr>
        <w:pStyle w:val="Normal"/>
        <w:spacing w:before="0" w:after="200"/>
        <w:rPr>
          <w:rFonts w:cs="Tahoma"/>
          <w:sz w:val="20"/>
          <w:szCs w:val="20"/>
          <w:lang w:eastAsia="es-PE"/>
        </w:rPr>
      </w:pPr>
      <w:r>
        <w:rPr>
          <w:rFonts w:cs="Tahoma"/>
          <w:sz w:val="20"/>
          <w:szCs w:val="20"/>
          <w:lang w:eastAsia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560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/>
        <w:b/>
        <w:bCs/>
        <w:szCs w:val="18"/>
      </w:rPr>
    </w:pPr>
    <w:r>
      <w:rPr>
        <w:rFonts w:cs="Calibri" w:ascii="Calibri" w:hAnsi="Calibri"/>
        <w:b/>
        <w:bCs/>
        <w:szCs w:val="18"/>
      </w:rPr>
      <w:t>EVALUACION MÉDICA PARA ASCENSO A GRANDES ALTITUD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26035</wp:posOffset>
              </wp:positionV>
              <wp:extent cx="1065530" cy="44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444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olocar el logo de la clí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pt;height:35pt;mso-wrap-distance-left:9.05pt;mso-wrap-distance-right:9.05pt;mso-wrap-distance-top:0pt;mso-wrap-distance-bottom:0pt;margin-top:-2.05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Colocar el logo de la clí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jc w:val="center"/>
      <w:rPr>
        <w:rFonts w:ascii="Calibri" w:hAnsi="Calibri" w:cs="Calibri"/>
        <w:szCs w:val="18"/>
      </w:rPr>
    </w:pPr>
    <w:r>
      <w:rPr>
        <w:rFonts w:cs="Calibri" w:ascii="Calibri" w:hAnsi="Calibri"/>
        <w:b/>
        <w:bCs/>
        <w:szCs w:val="18"/>
      </w:rPr>
      <w:t>(Mayor a 2,500 m.s.n.m.)</w:t>
    </w:r>
  </w:p>
  <w:p>
    <w:pPr>
      <w:pStyle w:val="Header"/>
      <w:jc w:val="center"/>
      <w:rPr>
        <w:b/>
        <w:b/>
        <w:bCs/>
        <w:sz w:val="24"/>
        <w:szCs w:val="18"/>
      </w:rPr>
    </w:pPr>
    <w:r>
      <w:rPr>
        <w:b/>
        <w:bCs/>
        <w:sz w:val="24"/>
        <w:szCs w:val="18"/>
      </w:rPr>
      <w:t>ANEXO 16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23:00Z</dcterms:created>
  <dc:creator>Rodriguez Alva Jose</dc:creator>
  <dc:description/>
  <dc:language>en-US</dc:language>
  <cp:lastModifiedBy>Iris Diaz</cp:lastModifiedBy>
  <cp:lastPrinted>2017-06-20T09:25:00Z</cp:lastPrinted>
  <dcterms:modified xsi:type="dcterms:W3CDTF">2018-01-23T21:23:00Z</dcterms:modified>
  <cp:revision>2</cp:revision>
  <dc:subject/>
  <dc:title/>
</cp:coreProperties>
</file>