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52"/>
        <w:gridCol w:w="3780"/>
      </w:tblGrid>
      <w:tr>
        <w:trPr>
          <w:trHeight w:val="26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UEA : Carolina I 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EXAMEN MEDICO:</w:t>
            </w:r>
          </w:p>
        </w:tc>
      </w:tr>
      <w:tr>
        <w:trPr>
          <w:trHeight w:val="5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Empresa: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6" w:leader="none"/>
                <w:tab w:val="left" w:pos="2226" w:leader="none"/>
                <w:tab w:val="left" w:pos="2356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36830</wp:posOffset>
                      </wp:positionV>
                      <wp:extent cx="104775" cy="571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7.8pt;margin-top:2.9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Preocupacional                                  </w:t>
            </w:r>
          </w:p>
          <w:p>
            <w:pPr>
              <w:pStyle w:val="Normal"/>
              <w:tabs>
                <w:tab w:val="clear" w:pos="720"/>
                <w:tab w:val="left" w:pos="2026" w:leader="none"/>
                <w:tab w:val="left" w:pos="2226" w:leader="none"/>
                <w:tab w:val="left" w:pos="2356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argo</w:t>
            </w:r>
            <w:r>
              <w:rPr>
                <w:rFonts w:cs="Arial" w:ascii="Arial" w:hAnsi="Arial"/>
                <w:sz w:val="14"/>
                <w:szCs w:val="14"/>
              </w:rPr>
              <w:t>/Área a que postul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5080</wp:posOffset>
                      </wp:positionV>
                      <wp:extent cx="104775" cy="571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7.8pt;margin-top:0.4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Periódico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12700</wp:posOffset>
                      </wp:positionV>
                      <wp:extent cx="104775" cy="571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7.8pt;margin-top:1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Retiro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12700</wp:posOffset>
                      </wp:positionV>
                      <wp:extent cx="104775" cy="571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7.75pt;margin-top:1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Reubicación                                             </w:t>
            </w:r>
          </w:p>
        </w:tc>
      </w:tr>
      <w:tr>
        <w:trPr>
          <w:trHeight w:val="4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pellidos y Nombres: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N° de Fi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1692"/>
        <w:gridCol w:w="825"/>
        <w:gridCol w:w="1155"/>
        <w:gridCol w:w="1980"/>
        <w:gridCol w:w="1018"/>
        <w:gridCol w:w="994"/>
      </w:tblGrid>
      <w:tr>
        <w:trPr>
          <w:trHeight w:val="34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FECHA DEL EXAMEN: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color w:val="00FF00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MINERALES EXPLOTADOS O PROCESADOS: Sulfuro de cobre</w:t>
            </w:r>
          </w:p>
        </w:tc>
      </w:tr>
      <w:tr>
        <w:trPr>
          <w:trHeight w:val="7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LUGAR Y FECHA DE NACIMIENTO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DOMICILIO HABITUAL: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04775</wp:posOffset>
                      </wp:positionV>
                      <wp:extent cx="104775" cy="571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7.6pt;margin-top:8.25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Superficie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905</wp:posOffset>
                      </wp:positionV>
                      <wp:extent cx="104775" cy="571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7.35pt;margin-top:0.15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Concentradora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7620</wp:posOffset>
                      </wp:positionV>
                      <wp:extent cx="104775" cy="571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7.35pt;margin-top:0.6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Subsuelo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LTITUD DE LA LABOR: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0160</wp:posOffset>
                      </wp:positionV>
                      <wp:extent cx="104775" cy="571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6.7pt;margin-top:0.8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7780</wp:posOffset>
                      </wp:positionV>
                      <wp:extent cx="104775" cy="571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pt;margin-top:1.4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Debajo 2500 m                       3501 a 4000 m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2700</wp:posOffset>
                      </wp:positionV>
                      <wp:extent cx="104775" cy="571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45pt;margin-top:1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4605</wp:posOffset>
                      </wp:positionV>
                      <wp:extent cx="104775" cy="571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6.6pt;margin-top:1.15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2501 a 3000 m                        4001 a 4500 m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3495</wp:posOffset>
                      </wp:positionV>
                      <wp:extent cx="104775" cy="571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6.6pt;margin-top:1.85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5240</wp:posOffset>
                      </wp:positionV>
                      <wp:extent cx="104775" cy="571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7pt;margin-top:1.2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3001 a 3500 m                        Más de 4501 m</w:t>
            </w:r>
          </w:p>
        </w:tc>
      </w:tr>
      <w:tr>
        <w:trPr>
          <w:trHeight w:val="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EDAD: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ño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SEXO: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104775" cy="571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6pt;margin-top:0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525</wp:posOffset>
                      </wp:positionV>
                      <wp:extent cx="104775" cy="571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6pt;margin-top:0.75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DOCUMENTO DE IDENTIDAD: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TELÉFON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ESTADO CIVIL: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0795</wp:posOffset>
                      </wp:positionV>
                      <wp:extent cx="104775" cy="571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.1pt;margin-top:0.85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6350</wp:posOffset>
                      </wp:positionV>
                      <wp:extent cx="104775" cy="571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7pt;margin-top:0.5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Soltero               Casado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6985</wp:posOffset>
                      </wp:positionV>
                      <wp:extent cx="104775" cy="571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7pt;margin-top:0.55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2700</wp:posOffset>
                      </wp:positionV>
                      <wp:extent cx="104775" cy="571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0.1pt;margin-top:1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Conviviente        Viudo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430</wp:posOffset>
                      </wp:positionV>
                      <wp:extent cx="104775" cy="571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6pt;margin-top:0.9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Divorciado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GRADO DE INSTRUCCIÓN: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9525</wp:posOffset>
                      </wp:positionV>
                      <wp:extent cx="104775" cy="571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85pt;margin-top:0.75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Analfabeto                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6985</wp:posOffset>
                      </wp:positionV>
                      <wp:extent cx="104775" cy="571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0.1pt;margin-top:0.55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2700</wp:posOffset>
                      </wp:positionV>
                      <wp:extent cx="104775" cy="5715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45pt;margin-top:1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8890</wp:posOffset>
                      </wp:positionV>
                      <wp:extent cx="104775" cy="5715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4.6pt;margin-top:0.7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Prim. Completa           Sec. Completa          Técnico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20320</wp:posOffset>
                      </wp:positionV>
                      <wp:extent cx="104775" cy="5715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0.05pt;margin-top:1.6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18415</wp:posOffset>
                      </wp:positionV>
                      <wp:extent cx="104775" cy="5715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6.35pt;margin-top:1.45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905</wp:posOffset>
                      </wp:positionV>
                      <wp:extent cx="104775" cy="5715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4.6pt;margin-top:0.15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Prim. Incompleta         Sec. Incompleta        Universitario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eastAsia="Arial" w:cs="Arial"/>
                <w:sz w:val="14"/>
                <w:szCs w:val="14"/>
                <w:lang w:val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eastAsia="Arial"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5405</wp:posOffset>
                      </wp:positionV>
                      <wp:extent cx="160020" cy="11811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pt;margin-top:5.15pt;width:12.5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65405</wp:posOffset>
                      </wp:positionV>
                      <wp:extent cx="160020" cy="11811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2.5pt;margin-top:5.15pt;width:12.5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67945</wp:posOffset>
                      </wp:positionV>
                      <wp:extent cx="160020" cy="11811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8.75pt;margin-top:5.35pt;width:12.5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65405</wp:posOffset>
                      </wp:positionV>
                      <wp:extent cx="160020" cy="11811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0.5pt;margin-top:5.15pt;width:12.5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  <w:t xml:space="preserve">Ruido                             Cancerígenos                 Temperaturas           Cargas                                                                </w:t>
            </w:r>
            <w:r>
              <w:rPr>
                <w:rFonts w:cs="Arial" w:ascii="Arial" w:hAnsi="Arial"/>
                <w:b/>
                <w:sz w:val="12"/>
                <w:szCs w:val="12"/>
                <w:lang w:val="es-ES"/>
              </w:rPr>
              <w:t>Describir según corresponda: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69215</wp:posOffset>
                      </wp:positionV>
                      <wp:extent cx="160020" cy="11811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35pt;margin-top:5.45pt;width:12.5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69215</wp:posOffset>
                      </wp:positionV>
                      <wp:extent cx="160020" cy="11811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2.8pt;margin-top:5.45pt;width:12.5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74295</wp:posOffset>
                      </wp:positionV>
                      <wp:extent cx="160020" cy="11811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8.95pt;margin-top:5.85pt;width:12.5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74930</wp:posOffset>
                      </wp:positionV>
                      <wp:extent cx="160020" cy="11811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0.95pt;margin-top:5.9pt;width:12.5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  <w:t>Polvo                              Mutagénicos                   Biológicos                 Mov. Repet.                                                       Puesto al que Postula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2"/>
                <w:szCs w:val="12"/>
                <w:lang w:val="es-E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78105</wp:posOffset>
                      </wp:positionV>
                      <wp:extent cx="160020" cy="11811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2pt;margin-top:6.15pt;width:12.5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54635</wp:posOffset>
                      </wp:positionV>
                      <wp:extent cx="160020" cy="11811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4pt;margin-top:20.05pt;width:12.5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78740</wp:posOffset>
                      </wp:positionV>
                      <wp:extent cx="160020" cy="11811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3.1pt;margin-top:6.2pt;width:12.5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249555</wp:posOffset>
                      </wp:positionV>
                      <wp:extent cx="160020" cy="11811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3.1pt;margin-top:19.65pt;width:12.5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-1270</wp:posOffset>
                      </wp:positionV>
                      <wp:extent cx="160020" cy="11811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9.25pt;margin-top:-0.1pt;width:12.5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-3810</wp:posOffset>
                      </wp:positionV>
                      <wp:extent cx="160020" cy="11811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1.1pt;margin-top:-0.3pt;width:12.5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 xml:space="preserve">Vib. Segmentaria           Solventes                        Posturas                   PVD                                                                   Puesto Actual                                    Tiempo        </w:t>
            </w:r>
          </w:p>
          <w:p>
            <w:pPr>
              <w:pStyle w:val="Normal"/>
              <w:tabs>
                <w:tab w:val="clear" w:pos="720"/>
                <w:tab w:val="left" w:pos="5535" w:leader="none"/>
              </w:tabs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69280</wp:posOffset>
                      </wp:positionH>
                      <wp:positionV relativeFrom="paragraph">
                        <wp:posOffset>70485</wp:posOffset>
                      </wp:positionV>
                      <wp:extent cx="160020" cy="11811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6.4pt;margin-top:5.55pt;width:12.5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75565</wp:posOffset>
                      </wp:positionV>
                      <wp:extent cx="160020" cy="11811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0.4pt;margin-top:5.95pt;width:12.5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  <w:szCs w:val="12"/>
                <w:lang w:val="es-ES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ab/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270</wp:posOffset>
                      </wp:positionV>
                      <wp:extent cx="160020" cy="11811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9.3pt;margin-top:0.1pt;width:12.5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-7620</wp:posOffset>
                      </wp:positionV>
                      <wp:extent cx="160020" cy="11811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0.75pt;margin-top:-0.6pt;width:12.55pt;height:9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  <w:lang w:val="es-ES"/>
              </w:rPr>
              <w:t>Vib. Total                        Metales pesados            Turnos                      Otros                      Escribir…………………       Reubicación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                            SI             NO 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>
          <w:trHeight w:val="306" w:hRule="atLeast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ANTECEDENTES OCUPACIONALES 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s-ES"/>
              </w:rPr>
              <w:t>(Ver ficha complementaria Historia ocupacional – Pág.3 )</w:t>
            </w:r>
          </w:p>
        </w:tc>
      </w:tr>
      <w:tr>
        <w:trPr>
          <w:trHeight w:val="645" w:hRule="atLeast"/>
        </w:trPr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ANTECEDENTES PERSONALES </w:t>
            </w:r>
            <w:r>
              <w:rPr>
                <w:rFonts w:cs="Arial" w:ascii="Arial" w:hAnsi="Arial"/>
                <w:sz w:val="14"/>
                <w:szCs w:val="14"/>
              </w:rPr>
              <w:t xml:space="preserve">(Enfermedades y accidentes en el trabajo y fuera del mismo)    </w:t>
            </w:r>
          </w:p>
        </w:tc>
      </w:tr>
      <w:tr>
        <w:trPr>
          <w:trHeight w:val="242" w:hRule="atLeast"/>
        </w:trPr>
        <w:tc>
          <w:tcPr>
            <w:tcW w:w="4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NTECEDENTES FAMILIARES:</w:t>
            </w:r>
          </w:p>
        </w:tc>
        <w:tc>
          <w:tcPr>
            <w:tcW w:w="3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INMUNIZACIONES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NUMERO DE HIJOS</w:t>
            </w:r>
          </w:p>
        </w:tc>
      </w:tr>
      <w:tr>
        <w:trPr>
          <w:trHeight w:val="175" w:hRule="atLeast"/>
        </w:trPr>
        <w:tc>
          <w:tcPr>
            <w:tcW w:w="4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Vivo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Muertos</w:t>
            </w:r>
          </w:p>
        </w:tc>
      </w:tr>
      <w:tr>
        <w:trPr>
          <w:trHeight w:val="334" w:hRule="atLeast"/>
        </w:trPr>
        <w:tc>
          <w:tcPr>
            <w:tcW w:w="4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27"/>
        <w:gridCol w:w="712"/>
        <w:gridCol w:w="100"/>
        <w:gridCol w:w="611"/>
        <w:gridCol w:w="469"/>
        <w:gridCol w:w="180"/>
        <w:gridCol w:w="66"/>
        <w:gridCol w:w="1013"/>
        <w:gridCol w:w="2518"/>
        <w:gridCol w:w="1397"/>
      </w:tblGrid>
      <w:tr>
        <w:trPr/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HABITOS           Tabaco       Alcohol      Drog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TALLA: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PESO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FUNCION RESPIRATORIA Abs 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TEMPERATURA:</w:t>
            </w:r>
          </w:p>
        </w:tc>
      </w:tr>
      <w:tr>
        <w:trPr>
          <w:trHeight w:val="344" w:hRule="atLeast"/>
        </w:trPr>
        <w:tc>
          <w:tcPr>
            <w:tcW w:w="31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6510</wp:posOffset>
                      </wp:positionV>
                      <wp:extent cx="104775" cy="5715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.45pt;margin-top:1.3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5875</wp:posOffset>
                      </wp:positionV>
                      <wp:extent cx="104775" cy="5715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6.85pt;margin-top:1.25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20955</wp:posOffset>
                      </wp:positionV>
                      <wp:extent cx="104775" cy="5715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1pt;margin-top:1.65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Nada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2700</wp:posOffset>
                      </wp:positionV>
                      <wp:extent cx="104775" cy="5715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pt;margin-top:1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11430</wp:posOffset>
                      </wp:positionV>
                      <wp:extent cx="104775" cy="5715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6.75pt;margin-top:0.9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8890</wp:posOffset>
                      </wp:positionV>
                      <wp:extent cx="104775" cy="5715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15pt;margin-top:0.7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Poco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0795</wp:posOffset>
                      </wp:positionV>
                      <wp:extent cx="104775" cy="5715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.45pt;margin-top:0.85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6985</wp:posOffset>
                      </wp:positionV>
                      <wp:extent cx="104775" cy="5715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7.35pt;margin-top:0.55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8255</wp:posOffset>
                      </wp:positionV>
                      <wp:extent cx="104775" cy="5715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pt;margin-top:0.65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Habitual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-5080</wp:posOffset>
                      </wp:positionV>
                      <wp:extent cx="104775" cy="5715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0.45pt;margin-top:-0.4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2540</wp:posOffset>
                      </wp:positionV>
                      <wp:extent cx="104775" cy="5715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7.1pt;margin-top:0.2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3810</wp:posOffset>
                      </wp:positionV>
                      <wp:extent cx="104775" cy="5715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2.6pt;margin-top:0.3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Excesivo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right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m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                 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Kg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FVC: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FEV1: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FEV1/FVC: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FEF 25-75%: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onclusión: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right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                        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C°</w:t>
            </w:r>
          </w:p>
        </w:tc>
      </w:tr>
      <w:tr>
        <w:trPr>
          <w:trHeight w:val="180" w:hRule="atLeast"/>
        </w:trPr>
        <w:tc>
          <w:tcPr>
            <w:tcW w:w="3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23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IMC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3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23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intur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adera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ICC:</w:t>
            </w:r>
          </w:p>
        </w:tc>
      </w:tr>
      <w:tr>
        <w:trPr>
          <w:trHeight w:val="295" w:hRule="atLeast"/>
        </w:trPr>
        <w:tc>
          <w:tcPr>
            <w:tcW w:w="31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ABEZA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>
          <w:trHeight w:val="252" w:hRule="atLeast"/>
        </w:trPr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UELLO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NARIZ</w:t>
            </w:r>
          </w:p>
        </w:tc>
      </w:tr>
      <w:tr>
        <w:trPr/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BOCA, AMIGDALAS, FARINGE, LARINGE:                                            Piezas en mal estado: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Piezas que faltan: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OJOS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Sin Corregir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orregida</w:t>
            </w:r>
          </w:p>
        </w:tc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ENFERMEDADES OCULARES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O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OI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OD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OI</w:t>
            </w:r>
          </w:p>
        </w:tc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VISION DE CERCA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REFLEJOS PUPILARES:</w:t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VISION DE LEJO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>
          <w:trHeight w:val="2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VISION DE COLORES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s-ES"/>
              </w:rPr>
              <w:t xml:space="preserve">VISION DE PROFUNDIDAD: </w:t>
            </w:r>
          </w:p>
        </w:tc>
      </w:tr>
      <w:tr>
        <w:trPr>
          <w:trHeight w:val="1791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OIDOS          Audición derecha 500 1000 2000 3000 4000 6000 8000                       Audición Izquierda 500 1000 2000 3000 4000 6000 8000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tbl>
            <w:tblPr>
              <w:tblW w:w="92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349"/>
              <w:gridCol w:w="4370"/>
            </w:tblGrid>
            <w:tr>
              <w:trPr>
                <w:trHeight w:val="552" w:hRule="atLeast"/>
              </w:trPr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30" w:leader="none"/>
                      <w:tab w:val="left" w:pos="702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 xml:space="preserve">Hz          500    1000    2000    3000    4000    6000    8000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30" w:leader="none"/>
                      <w:tab w:val="left" w:pos="7020" w:leader="none"/>
                    </w:tabs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  <w:t>Aérea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30" w:leader="none"/>
                      <w:tab w:val="left" w:pos="7020" w:leader="none"/>
                    </w:tabs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  <w:t>Óse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30" w:leader="none"/>
                      <w:tab w:val="left" w:pos="702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 xml:space="preserve">dB(A)   </w:t>
                  </w:r>
                </w:p>
              </w:tc>
              <w:tc>
                <w:tcPr>
                  <w:tcW w:w="34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30" w:leader="none"/>
                      <w:tab w:val="left" w:pos="7020" w:leader="none"/>
                    </w:tabs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30" w:leader="none"/>
                      <w:tab w:val="left" w:pos="7020" w:leader="none"/>
                    </w:tabs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 xml:space="preserve">Hz       500    1000    2000    3000    4000    6000    8000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30" w:leader="none"/>
                      <w:tab w:val="left" w:pos="7020" w:leader="none"/>
                    </w:tabs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  <w:t>Aérea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30" w:leader="none"/>
                      <w:tab w:val="left" w:pos="7020" w:leader="none"/>
                    </w:tabs>
                    <w:rPr>
                      <w:rFonts w:ascii="Arial" w:hAnsi="Arial" w:cs="Arial"/>
                      <w:sz w:val="14"/>
                      <w:szCs w:val="14"/>
                      <w:lang w:val="es-E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  <w:t>Ósea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130" w:leader="none"/>
                      <w:tab w:val="left" w:pos="7020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  <w:t>dB(A)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s-ES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OTOSCOPIA                   OD                                                                       F. Respiratoria:            min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page">
                        <wp:posOffset>4175760</wp:posOffset>
                      </wp:positionH>
                      <wp:positionV relativeFrom="paragraph">
                        <wp:posOffset>-56515</wp:posOffset>
                      </wp:positionV>
                      <wp:extent cx="1615440" cy="536575"/>
                      <wp:effectExtent l="0" t="0" r="0" b="0"/>
                      <wp:wrapSquare wrapText="bothSides"/>
                      <wp:docPr id="5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6"/>
                                    <w:gridCol w:w="1028"/>
                                  </w:tblGrid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25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130" w:leader="none"/>
                                            <w:tab w:val="left" w:pos="70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Presión arterial sistémi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130" w:leader="none"/>
                                            <w:tab w:val="left" w:pos="70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Sistó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130" w:leader="none"/>
                                            <w:tab w:val="left" w:pos="702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 xml:space="preserve">mmHG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130" w:leader="none"/>
                                            <w:tab w:val="left" w:pos="70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Diastó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6130" w:leader="none"/>
                                            <w:tab w:val="left" w:pos="7020" w:leader="none"/>
                                          </w:tabs>
                                          <w:jc w:val="right"/>
                                          <w:rPr>
                                            <w:rFonts w:ascii="Arial" w:hAnsi="Arial" w:cs="Arial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  <w:lang w:val="es-ES"/>
                                          </w:rPr>
                                          <w:t>mmH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2pt;height:42.25pt;mso-wrap-distance-left:9pt;mso-wrap-distance-right:9pt;mso-wrap-distance-top:0pt;mso-wrap-distance-bottom:0pt;margin-top:-4.45pt;mso-position-vertical-relative:text;margin-left:32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028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30" w:leader="none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s-ES"/>
                                    </w:rPr>
                                    <w:t>Presión arterial sistém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30" w:leader="none"/>
                                      <w:tab w:val="left" w:pos="702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s-ES"/>
                                    </w:rPr>
                                    <w:t>Sistólica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30" w:leader="none"/>
                                      <w:tab w:val="left" w:pos="70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es-E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s-ES"/>
                                    </w:rPr>
                                    <w:t xml:space="preserve">mmHG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30" w:leader="none"/>
                                      <w:tab w:val="left" w:pos="702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s-ES"/>
                                    </w:rPr>
                                    <w:t>Diastólica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30" w:leader="none"/>
                                      <w:tab w:val="left" w:pos="702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es-E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s-ES"/>
                                    </w:rPr>
                                    <w:t>mmH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OI                                                                         F. Cardiaca                   min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eastAsia="Arial" w:cs="Arial"/>
                <w:sz w:val="14"/>
                <w:szCs w:val="14"/>
                <w:lang w:val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Sat. O2                          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1976"/>
      </w:tblGrid>
      <w:tr>
        <w:trPr>
          <w:trHeight w:val="53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s-ES"/>
              </w:rPr>
              <w:t>Declaro que las respuestas son ciertas según mi leal saber y entender.  En caso de ser requeridos, los resultados del examen médico ocupacional podrán ser revelados conforme al artículo 25 de la Ley General de Salud N° 268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91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irma del trabajador o postul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NI: ______________________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Índice Derech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0"/>
        <w:gridCol w:w="2339"/>
      </w:tblGrid>
      <w:tr>
        <w:trPr>
          <w:trHeight w:val="2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n-US"/>
              </w:rPr>
              <w:t>CORAZON</w:t>
            </w:r>
          </w:p>
        </w:tc>
      </w:tr>
      <w:tr>
        <w:trPr>
          <w:trHeight w:val="42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24765</wp:posOffset>
                      </wp:positionV>
                      <wp:extent cx="104775" cy="5715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3.75pt;margin-top:1.95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31750</wp:posOffset>
                      </wp:positionV>
                      <wp:extent cx="104775" cy="5715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5.25pt;margin-top:2.5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TÓRAX Y PULMONES               Normal            Anormal              Descripción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MIEMBROS SUPERIORES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MIEMBROS INFERIORES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REFLEJOS OSTEO-TENDINOSOS                                                                        MARCHA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OLUMNA VERTEBRAL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>
          <w:trHeight w:val="52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BDOMEN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TACTO RECTAL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No se hizo                         Anormal 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Normal                              Describir en Observac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NILLOS INGUINALES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HERNIA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VARICES</w:t>
            </w:r>
          </w:p>
        </w:tc>
      </w:tr>
      <w:tr>
        <w:trPr>
          <w:trHeight w:val="4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ÓRGANOS GENITALES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GANGLIOS </w:t>
            </w:r>
          </w:p>
        </w:tc>
      </w:tr>
      <w:tr>
        <w:trPr>
          <w:trHeight w:val="35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LENGUAJE, ATENCIÓN, MEMORIA, ORIENTACIÓN, INTELIGENCIA, AFECTIVIDAD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6130" w:leader="none"/>
        </w:tabs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88"/>
        <w:gridCol w:w="471"/>
        <w:gridCol w:w="114"/>
        <w:gridCol w:w="767"/>
        <w:gridCol w:w="94"/>
        <w:gridCol w:w="932"/>
        <w:gridCol w:w="998"/>
        <w:gridCol w:w="244"/>
        <w:gridCol w:w="844"/>
        <w:gridCol w:w="438"/>
        <w:gridCol w:w="736"/>
        <w:gridCol w:w="1725"/>
      </w:tblGrid>
      <w:tr>
        <w:trPr>
          <w:trHeight w:val="349" w:hRule="atLeast"/>
        </w:trPr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1214755</wp:posOffset>
                  </wp:positionV>
                  <wp:extent cx="1362075" cy="1181100"/>
                  <wp:effectExtent l="0" t="0" r="0" b="0"/>
                  <wp:wrapTight wrapText="bothSides">
                    <wp:wrapPolygon edited="0">
                      <wp:start x="-151" y="0"/>
                      <wp:lineTo x="-151" y="21422"/>
                      <wp:lineTo x="21600" y="21422"/>
                      <wp:lineTo x="21600" y="0"/>
                      <wp:lineTo x="-151" y="0"/>
                    </wp:wrapPolygon>
                  </wp:wrapTight>
                  <wp:docPr id="6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N° Rx: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Fecha: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alidad: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Símbolos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Vértices</w:t>
            </w:r>
          </w:p>
        </w:tc>
      </w:tr>
      <w:tr>
        <w:trPr>
          <w:trHeight w:val="2149" w:hRule="atLeast"/>
        </w:trPr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ampos Pulmonares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Hilios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Senos                                                                   Mediastinos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onclusiones radiográficas                                 Silueta cardiovascular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eastAsia="Arial" w:cs="Arial"/>
                <w:sz w:val="14"/>
                <w:szCs w:val="14"/>
                <w:lang w:val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     </w:t>
            </w:r>
          </w:p>
        </w:tc>
      </w:tr>
      <w:tr>
        <w:trPr>
          <w:trHeight w:val="2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0/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/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/1, 1/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2/1,2/2, 2/3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3/2, 3/3,3/+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, B, C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St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REACCIONES SEROLÓGICAS A LUES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.1pt;margin-top:6.95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Negativo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.1pt;margin-top:5.3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Positivo</w:t>
            </w:r>
          </w:p>
        </w:tc>
      </w:tr>
      <w:tr>
        <w:trPr>
          <w:trHeight w:val="2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ER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/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U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DOS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TRES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UATR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>
          <w:trHeight w:val="559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Sin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  <w:t>Neumoconiosis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s-ES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NORMAL”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Imagen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Radiográfica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de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Exposición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  Polvo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“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SOSPECHA”</w:t>
            </w:r>
          </w:p>
        </w:tc>
        <w:tc>
          <w:tcPr>
            <w:tcW w:w="49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on NEUMOCONIOSIS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>
          <w:trHeight w:val="43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49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OTROS EXÁMENES: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.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GRUPO SANGUÍNEO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eastAsia="Arial" w:cs="Arial"/>
                <w:sz w:val="14"/>
                <w:szCs w:val="14"/>
                <w:lang w:val="pt-BR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-635</wp:posOffset>
                      </wp:positionV>
                      <wp:extent cx="104775" cy="5715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.05pt;margin-top:-0.05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-10160</wp:posOffset>
                      </wp:positionV>
                      <wp:extent cx="104775" cy="5715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6.3pt;margin-top:-0.8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-10160</wp:posOffset>
                      </wp:positionV>
                      <wp:extent cx="104775" cy="5715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6.9pt;margin-top:-0.8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-635</wp:posOffset>
                      </wp:positionV>
                      <wp:extent cx="104775" cy="57150"/>
                      <wp:effectExtent l="5715" t="5080" r="444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1.6pt;margin-top:-0.05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-635</wp:posOffset>
                      </wp:positionV>
                      <wp:extent cx="104775" cy="57150"/>
                      <wp:effectExtent l="5715" t="5080" r="444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5.8pt;margin-top:-0.05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-635</wp:posOffset>
                      </wp:positionV>
                      <wp:extent cx="104775" cy="57150"/>
                      <wp:effectExtent l="5715" t="5080" r="444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4.2pt;margin-top:-0.05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  <w:lang w:val="pt-BR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pt-BR"/>
              </w:rPr>
              <w:t xml:space="preserve">O              A              B              AB                     Rh (+)           Rh (-)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Hemoglobina  /  Hematocrito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                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gr.                     %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>
          <w:trHeight w:val="450" w:hRule="atLeast"/>
        </w:trPr>
        <w:tc>
          <w:tcPr>
            <w:tcW w:w="7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ORINA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7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CONCLUSIÓN ELECTROCARDIOGRAMA: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>
          <w:trHeight w:val="568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PTO PARA TRABAJAR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-3175</wp:posOffset>
                      </wp:positionV>
                      <wp:extent cx="104775" cy="5715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4.75pt;margin-top:-0.25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350</wp:posOffset>
                      </wp:positionV>
                      <wp:extent cx="104775" cy="5715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7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4.75pt;margin-top:0.5pt;width:8.2pt;height: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NO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NOMBRE Y APELLIDOS DEL MÉDICO – COLEGIATURA N°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Firma y Sello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DIAGNOSTICOS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CIE 10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RESTRICCIONES Y RECOMENDACIONES</w:t>
            </w:r>
          </w:p>
        </w:tc>
      </w:tr>
      <w:tr>
        <w:trPr>
          <w:trHeight w:val="310" w:hRule="atLeast"/>
        </w:trPr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1.-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>
          <w:trHeight w:val="259" w:hRule="atLeast"/>
        </w:trPr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2.-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3.-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>
          <w:trHeight w:val="267" w:hRule="atLeast"/>
        </w:trPr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4.-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>
          <w:trHeight w:val="207" w:hRule="atLeast"/>
        </w:trPr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5.-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>
          <w:trHeight w:val="203" w:hRule="atLeast"/>
        </w:trPr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6.-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>
          <w:trHeight w:val="277" w:hRule="atLeast"/>
        </w:trPr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7.-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</w:tr>
      <w:tr>
        <w:trPr>
          <w:trHeight w:val="767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S"/>
              </w:rPr>
              <w:t>Declaro que las respuestas son ciertas según mi leal saber y entender.  En caso de ser requeridos, los resultados del examen médico ocupacional podrán ser revelados conforme al artículo 25 de la Ley General de Salud N° 26842.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Firma del trabajador o postul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NI: ______________________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Índice Derecho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289" w:gutter="0" w:header="709" w:top="1895" w:footer="18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eastAsia="Arial" w:cs="Arial" w:ascii="Arial" w:hAnsi="Arial"/>
          <w:sz w:val="14"/>
          <w:szCs w:val="14"/>
          <w:lang w:val="es-ES"/>
        </w:rPr>
        <w:t xml:space="preserve"> </w:t>
      </w:r>
    </w:p>
    <w:p>
      <w:pPr>
        <w:pStyle w:val="Normal"/>
        <w:tabs>
          <w:tab w:val="clear" w:pos="720"/>
          <w:tab w:val="left" w:pos="6130" w:leader="none"/>
          <w:tab w:val="left" w:pos="702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s-ES"/>
        </w:rPr>
        <w:t xml:space="preserve">FICHA COMPLEMENTARIA HISTORIA OCUPACIONAL </w:t>
      </w:r>
      <w:r>
        <w:rPr>
          <w:rFonts w:cs="Arial" w:ascii="Arial" w:hAnsi="Arial"/>
          <w:b/>
          <w:sz w:val="22"/>
          <w:szCs w:val="22"/>
          <w:lang w:val="es-ES"/>
        </w:rPr>
        <w:t xml:space="preserve">                                 </w:t>
      </w:r>
      <w:r>
        <w:rPr>
          <w:rFonts w:cs="Arial" w:ascii="Arial" w:hAnsi="Arial"/>
          <w:sz w:val="12"/>
          <w:szCs w:val="12"/>
          <w:lang w:val="es-ES"/>
        </w:rPr>
        <w:t>(DE LO MÁS ANTIGUO A LO MÁS RECIENTE)</w:t>
      </w:r>
    </w:p>
    <w:p>
      <w:pPr>
        <w:pStyle w:val="Normal"/>
        <w:tabs>
          <w:tab w:val="clear" w:pos="720"/>
          <w:tab w:val="left" w:pos="6130" w:leader="none"/>
          <w:tab w:val="left" w:pos="7020" w:leader="none"/>
        </w:tabs>
        <w:ind w:left="-180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tabs>
          <w:tab w:val="clear" w:pos="720"/>
          <w:tab w:val="left" w:pos="6130" w:leader="none"/>
          <w:tab w:val="left" w:pos="7020" w:leader="none"/>
        </w:tabs>
        <w:ind w:left="-180" w:hanging="0"/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tabs>
          <w:tab w:val="clear" w:pos="720"/>
          <w:tab w:val="left" w:pos="6130" w:leader="none"/>
          <w:tab w:val="left" w:pos="7020" w:leader="none"/>
        </w:tabs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Apellidos y Nombres: _________________________________________________________________ Profesión: _________________________________Fecha Nacimiento: _________________________   Sexo: _______________________</w:t>
      </w:r>
    </w:p>
    <w:p>
      <w:pPr>
        <w:pStyle w:val="Normal"/>
        <w:tabs>
          <w:tab w:val="clear" w:pos="720"/>
          <w:tab w:val="left" w:pos="6130" w:leader="none"/>
          <w:tab w:val="left" w:pos="7020" w:leader="none"/>
        </w:tabs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tabs>
          <w:tab w:val="clear" w:pos="720"/>
          <w:tab w:val="left" w:pos="6130" w:leader="none"/>
          <w:tab w:val="left" w:pos="7020" w:leader="none"/>
        </w:tabs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Puesto en el que trabaja o trabajará: ________________________________________________________    Lugar de Nacimiento: __________________________________________     Lugar de procedencia: ___________________________</w:t>
      </w:r>
    </w:p>
    <w:p>
      <w:pPr>
        <w:pStyle w:val="Normal"/>
        <w:tabs>
          <w:tab w:val="clear" w:pos="720"/>
          <w:tab w:val="left" w:pos="6130" w:leader="none"/>
          <w:tab w:val="left" w:pos="7020" w:leader="none"/>
        </w:tabs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</w:r>
    </w:p>
    <w:p>
      <w:pPr>
        <w:pStyle w:val="Normal"/>
        <w:tabs>
          <w:tab w:val="clear" w:pos="720"/>
          <w:tab w:val="left" w:pos="6130" w:leader="none"/>
          <w:tab w:val="left" w:pos="7020" w:leader="none"/>
        </w:tabs>
        <w:jc w:val="both"/>
        <w:rPr>
          <w:rFonts w:ascii="Arial" w:hAnsi="Arial" w:cs="Arial"/>
          <w:sz w:val="14"/>
          <w:szCs w:val="14"/>
          <w:lang w:val="es-ES"/>
        </w:rPr>
      </w:pPr>
      <w:r>
        <w:rPr>
          <w:rFonts w:cs="Arial" w:ascii="Arial" w:hAnsi="Arial"/>
          <w:sz w:val="14"/>
          <w:szCs w:val="14"/>
          <w:lang w:val="es-ES"/>
        </w:rPr>
        <w:t>N° de Registro ___________________________</w:t>
      </w:r>
    </w:p>
    <w:p>
      <w:pPr>
        <w:pStyle w:val="Normal"/>
        <w:tabs>
          <w:tab w:val="clear" w:pos="720"/>
          <w:tab w:val="left" w:pos="6130" w:leader="none"/>
          <w:tab w:val="left" w:pos="7020" w:leader="none"/>
        </w:tabs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tbl>
      <w:tblPr>
        <w:tblW w:w="15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21"/>
        <w:gridCol w:w="741"/>
        <w:gridCol w:w="1417"/>
        <w:gridCol w:w="2552"/>
        <w:gridCol w:w="2287"/>
        <w:gridCol w:w="800"/>
        <w:gridCol w:w="882"/>
        <w:gridCol w:w="2179"/>
        <w:gridCol w:w="1519"/>
      </w:tblGrid>
      <w:tr>
        <w:trPr>
          <w:trHeight w:val="396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>Fecha de inicio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(inició labores en la empresa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Empresa y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Ciudad donde laboró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ltitu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Actividades de la Empres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Área de Trabajo / Puesto de trabajo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 xml:space="preserve">Actividades (trabajos) que realizaba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es-ES"/>
              </w:rPr>
              <w:t>(Ocupación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Tiempo de Trabajo</w:t>
            </w:r>
          </w:p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ES"/>
              </w:rPr>
              <w:t>(en meses o años)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Peligros / Agentes Ocupacional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Uso EPP</w:t>
            </w:r>
          </w:p>
        </w:tc>
      </w:tr>
      <w:tr>
        <w:trPr>
          <w:trHeight w:val="35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Subsuel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Superficie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Tipo EPP</w:t>
            </w:r>
          </w:p>
        </w:tc>
      </w:tr>
      <w:tr>
        <w:trPr>
          <w:trHeight w:val="5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5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5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5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5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56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0" w:leader="none"/>
                <w:tab w:val="left" w:pos="70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6130" w:leader="none"/>
          <w:tab w:val="left" w:pos="7020" w:leader="none"/>
        </w:tabs>
        <w:jc w:val="both"/>
        <w:rPr>
          <w:rFonts w:ascii="Arial" w:hAnsi="Arial" w:cs="Arial"/>
          <w:b/>
          <w:b/>
          <w:sz w:val="14"/>
          <w:szCs w:val="14"/>
          <w:lang w:val="es-ES"/>
        </w:rPr>
      </w:pPr>
      <w:r>
        <w:rPr>
          <w:rFonts w:cs="Arial" w:ascii="Arial" w:hAnsi="Arial"/>
          <w:b/>
          <w:sz w:val="14"/>
          <w:szCs w:val="14"/>
          <w:lang w:val="es-ES"/>
        </w:rPr>
      </w:r>
    </w:p>
    <w:p>
      <w:pPr>
        <w:pStyle w:val="Normal"/>
        <w:tabs>
          <w:tab w:val="clear" w:pos="720"/>
          <w:tab w:val="left" w:pos="6130" w:leader="none"/>
          <w:tab w:val="left" w:pos="7020" w:leader="none"/>
        </w:tabs>
        <w:ind w:left="-18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tbl>
      <w:tblPr>
        <w:tblW w:w="11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8"/>
        <w:gridCol w:w="508"/>
        <w:gridCol w:w="508"/>
        <w:gridCol w:w="508"/>
        <w:gridCol w:w="508"/>
        <w:gridCol w:w="508"/>
        <w:gridCol w:w="3776"/>
        <w:gridCol w:w="516"/>
        <w:gridCol w:w="516"/>
        <w:gridCol w:w="2538"/>
        <w:gridCol w:w="237"/>
        <w:gridCol w:w="2"/>
      </w:tblGrid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>
          <w:trHeight w:val="255" w:hRule="atLeast"/>
        </w:trPr>
        <w:tc>
          <w:tcPr>
            <w:tcW w:w="10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ía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Trabajador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Médico del Trabajo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00" w:right="720" w:gutter="0" w:header="720" w:top="776" w:footer="380" w:bottom="4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ICHA MÚSCULO ESQUELÉTIC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ELLIDOS Y NOMBRES: 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EMPRESA: ____________________________________________________________________FECHA: 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ESTO DE TRABAJO: ______________________________________ TIEMPO EN EL TRABAJO: 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TITUD DE ESPALDA: ________________________________________________________________________________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77"/>
        <w:gridCol w:w="1500"/>
        <w:gridCol w:w="1418"/>
        <w:gridCol w:w="1417"/>
        <w:gridCol w:w="851"/>
        <w:gridCol w:w="1671"/>
      </w:tblGrid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ente: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edio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r: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re: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os.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</w:t>
            </w:r>
          </w:p>
        </w:tc>
      </w:tr>
      <w:tr>
        <w:trPr>
          <w:trHeight w:val="10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xibilidad / Fuerza ABDOME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1214" w:dyaOrig="7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-1.5pt;margin-top:9.65pt;width:55.25pt;height:36.1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853300498" r:id="rId7"/>
              </w:objec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1214" w:dyaOrig="81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.9pt;margin-top:9.45pt;width:55.65pt;height:37.1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38322335" r:id="rId9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1244" w:dyaOrig="7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6.85pt;margin-top:12.8pt;width:56.05pt;height:33.75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1380175393" r:id="rId11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1365" w:dyaOrig="6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1.6pt;margin-top:16.8pt;width:61.35pt;height:29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634992269" r:id="rId13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1560" w:dyaOrig="45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-4.7pt;margin-top:17.1pt;width:69.35pt;height:22.5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479410149" r:id="rId15"/>
              </w:objec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1590" w:dyaOrig="43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-2.9pt;margin-top:17.85pt;width:68.55pt;height:21.75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1353895822" r:id="rId17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1485" w:dyaOrig="45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-4.4pt;margin-top:18.6pt;width:67.3pt;height:22.5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836175686" r:id="rId19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1455" w:dyaOrig="43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-2.15pt;margin-top:19.35pt;width:65.85pt;height:21.75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722492435" r:id="rId2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L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1544" w:dyaOrig="4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-4.7pt;margin-top:26.25pt;width:69.35pt;height:21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2053466566" r:id="rId23"/>
              </w:objec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1739" w:dyaOrig="5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-5.45pt;margin-top:20.25pt;width:71.85pt;height:27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2099278277" r:id="rId25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1514" w:dyaOrig="52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-4.2pt;margin-top:20.25pt;width:69.2pt;height:26.25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531708058" r:id="rId27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1470" w:dyaOrig="52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-5.15pt;margin-top:20.25pt;width:68.1pt;height:26.25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255996846" r:id="rId2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OMEN LATER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1650" w:dyaOrig="85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-1.5pt;margin-top:16.1pt;width:63pt;height:33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868426163" r:id="rId31"/>
              </w:objec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1560" w:dyaOrig="75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-2.9pt;margin-top:15.05pt;width:70.8pt;height:34.05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581342453" r:id="rId33"/>
              </w:objec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1409" w:dyaOrig="70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position:absolute;margin-left:0.1pt;margin-top:18.75pt;width:62.8pt;height:31.4pt;mso-wrap-distance-left:9.05pt;mso-wrap-distance-right:9.05pt;mso-position-horizontal-relative:text;mso-position-vertical-relative:text" filled="f" o:ole="">
                  <v:imagedata r:id="rId36" o:title=""/>
                </v:shape>
                <o:OLEObject Type="Embed" ProgID="" ShapeID="ole_rId35" DrawAspect="Content" ObjectID="_1244977693" r:id="rId35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1395" w:dyaOrig="75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0.85pt;margin-top:16.45pt;width:62.1pt;height:33.4pt;mso-wrap-distance-left:9.05pt;mso-wrap-distance-right:9.05pt;mso-position-horizontal-relative:text;mso-position-vertical-relative:text" filled="f" o:ole="">
                  <v:imagedata r:id="rId38" o:title=""/>
                </v:shape>
                <o:OLEObject Type="Embed" ProgID="" ShapeID="ole_rId37" DrawAspect="Content" ObjectID="_605197126" r:id="rId37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984"/>
        <w:gridCol w:w="709"/>
        <w:gridCol w:w="1701"/>
      </w:tblGrid>
      <w:tr>
        <w:trPr>
          <w:trHeight w:val="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GOS ARTICUL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ptimo: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ado: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y Limitado: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or contra resistenc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/ No</w:t>
            </w:r>
          </w:p>
        </w:tc>
      </w:tr>
      <w:tr>
        <w:trPr>
          <w:trHeight w:val="10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cción de hombr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rmal 0° - 180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854" w:dyaOrig="115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position:absolute;margin-left:5.7pt;margin-top:3.15pt;width:46.5pt;height:46.35pt;mso-wrap-distance-left:9.05pt;mso-wrap-distance-right:9.05pt;mso-position-horizontal-relative:text;mso-position-vertical-relative:text" filled="f" o:ole="">
                  <v:imagedata r:id="rId40" o:title=""/>
                </v:shape>
                <o:OLEObject Type="Embed" ProgID="" ShapeID="ole_rId39" DrawAspect="Content" ObjectID="_732785650" r:id="rId39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1860" w:dyaOrig="100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-2.15pt;margin-top:4.65pt;width:80.95pt;height:43.75pt;mso-wrap-distance-left:9.05pt;mso-wrap-distance-right:9.05pt;mso-position-horizontal-relative:text;mso-position-vertical-relative:text" filled="f" o:ole="">
                  <v:imagedata r:id="rId42" o:title=""/>
                </v:shape>
                <o:OLEObject Type="Embed" ProgID="" ShapeID="ole_rId41" DrawAspect="Content" ObjectID="_1504017278" r:id="rId41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1725" w:dyaOrig="97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position:absolute;margin-left:2.35pt;margin-top:3.15pt;width:78.75pt;height:44.5pt;mso-wrap-distance-left:9.05pt;mso-wrap-distance-right:9.05pt;mso-position-horizontal-relative:text;mso-position-vertical-relative:text" filled="f" o:ole="">
                  <v:imagedata r:id="rId44" o:title=""/>
                </v:shape>
                <o:OLEObject Type="Embed" ProgID="" ShapeID="ole_rId43" DrawAspect="Content" ObjectID="_520480681" r:id="rId43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cción del hombro (0° -80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930" w:dyaOrig="104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5.7pt;margin-top:1.65pt;width:46.5pt;height:52.5pt;mso-wrap-distance-left:9.05pt;mso-wrap-distance-right:9.05pt;mso-position-horizontal-relative:text;mso-position-vertical-relative:text" filled="f" o:ole="">
                  <v:imagedata r:id="rId46" o:title=""/>
                </v:shape>
                <o:OLEObject Type="Embed" ProgID="" ShapeID="ole_rId45" DrawAspect="Content" ObjectID="_894292850" r:id="rId45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810" w:dyaOrig="109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position:absolute;margin-left:17.1pt;margin-top:1.65pt;width:40.5pt;height:54.75pt;mso-wrap-distance-left:9.05pt;mso-wrap-distance-right:9.05pt;mso-position-horizontal-relative:text;mso-position-vertical-relative:text" filled="f" o:ole="">
                  <v:imagedata r:id="rId48" o:title=""/>
                </v:shape>
                <o:OLEObject Type="Embed" ProgID="" ShapeID="ole_rId47" DrawAspect="Content" ObjectID="_2105059085" r:id="rId47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840" w:dyaOrig="109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position:absolute;margin-left:21.75pt;margin-top:1.65pt;width:42pt;height:52.5pt;mso-wrap-distance-left:9.05pt;mso-wrap-distance-right:9.05pt;mso-position-horizontal-relative:text;mso-position-vertical-relative:text" filled="f" o:ole="">
                  <v:imagedata r:id="rId50" o:title=""/>
                </v:shape>
                <o:OLEObject Type="Embed" ProgID="" ShapeID="ole_rId49" DrawAspect="Content" ObjectID="_1652222943" r:id="rId49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ación externa (0° - 90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780" w:dyaOrig="115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position:absolute;margin-left:8.4pt;margin-top:4.15pt;width:39pt;height:53.25pt;mso-wrap-distance-left:9.05pt;mso-wrap-distance-right:9.05pt;mso-position-horizontal-relative:text;mso-position-vertical-relative:text" filled="f" o:ole="">
                  <v:imagedata r:id="rId52" o:title=""/>
                </v:shape>
                <o:OLEObject Type="Embed" ProgID="" ShapeID="ole_rId51" DrawAspect="Content" ObjectID="_2091998581" r:id="rId51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795" w:dyaOrig="115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position:absolute;margin-left:25.05pt;margin-top:5.5pt;width:39.75pt;height:51.9pt;mso-wrap-distance-left:9.05pt;mso-wrap-distance-right:9.05pt;mso-position-horizontal-relative:text;mso-position-vertical-relative:text" filled="f" o:ole="">
                  <v:imagedata r:id="rId54" o:title=""/>
                </v:shape>
                <o:OLEObject Type="Embed" ProgID="" ShapeID="ole_rId53" DrawAspect="Content" ObjectID="_1005775670" r:id="rId53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825" w:dyaOrig="112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position:absolute;margin-left:23.2pt;margin-top:10.15pt;width:41.25pt;height:47.25pt;mso-wrap-distance-left:9.05pt;mso-wrap-distance-right:9.05pt;mso-position-horizontal-relative:text;mso-position-vertical-relative:text" filled="f" o:ole="">
                  <v:imagedata r:id="rId56" o:title=""/>
                </v:shape>
                <o:OLEObject Type="Embed" ProgID="" ShapeID="ole_rId55" DrawAspect="Content" ObjectID="_1815626747" r:id="rId55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ación externa de hombro inte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825" w:dyaOrig="10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position:absolute;margin-left:6.15pt;margin-top:4.8pt;width:41.25pt;height:48.65pt;mso-wrap-distance-left:9.05pt;mso-wrap-distance-right:9.05pt;mso-position-horizontal-relative:text;mso-position-vertical-relative:text" filled="f" o:ole="">
                  <v:imagedata r:id="rId58" o:title=""/>
                </v:shape>
                <o:OLEObject Type="Embed" ProgID="" ShapeID="ole_rId57" DrawAspect="Content" ObjectID="_1604975358" r:id="rId5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825" w:dyaOrig="1095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position:absolute;margin-left:16.35pt;margin-top:4.9pt;width:41.25pt;height:48.55pt;mso-wrap-distance-left:9.05pt;mso-wrap-distance-right:9.05pt;mso-position-horizontal-relative:text;mso-position-vertical-relative:text" filled="f" o:ole="">
                  <v:imagedata r:id="rId60" o:title=""/>
                </v:shape>
                <o:OLEObject Type="Embed" ProgID="" ShapeID="ole_rId59" DrawAspect="Content" ObjectID="_537893201" r:id="rId59"/>
              </w:objec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object w:dxaOrig="854" w:dyaOrig="109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position:absolute;margin-left:20.35pt;margin-top:4.9pt;width:42.75pt;height:48.55pt;mso-wrap-distance-left:9.05pt;mso-wrap-distance-right:9.05pt;mso-position-horizontal-relative:text;mso-position-vertical-relative:text" filled="f" o:ole="">
                  <v:imagedata r:id="rId62" o:title=""/>
                </v:shape>
                <o:OLEObject Type="Embed" ProgID="" ShapeID="ole_rId61" DrawAspect="Content" ObjectID="_216425135" r:id="rId61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CIONES                                                                                                           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En Ptos. colocar el grado que corresponde a la capacidad del pacient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*Repetir cada movimiento contra resistencia leve a moderada y evaluar fortaleza y presencia de dolo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13"/>
        <w:gridCol w:w="4046"/>
        <w:gridCol w:w="736"/>
      </w:tblGrid>
      <w:tr>
        <w:trPr>
          <w:trHeight w:val="43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scripción de las tareas (actividades relacionadas al puesto)</w:t>
            </w:r>
          </w:p>
        </w:tc>
      </w:tr>
      <w:tr>
        <w:trPr>
          <w:trHeight w:val="43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dades que realiza:</w:t>
            </w:r>
          </w:p>
        </w:tc>
      </w:tr>
      <w:tr>
        <w:trPr>
          <w:trHeight w:val="431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 de tarea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tarea</w:t>
            </w:r>
          </w:p>
        </w:tc>
      </w:tr>
      <w:tr>
        <w:trPr>
          <w:trHeight w:val="39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horas/día en el trabaj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ientos de hombro y cintura escapul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Esporádic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imientos de pronosupinación en codo y/o muñec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ontinuo: &gt; 2h y &lt; 4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etidas extensiones y flexiones de muñec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Continuo: &gt; 4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jos contra resistenc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horas/semana en el trabaj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(especificar)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clo de trabajo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ipulación manual de cargas</w:t>
            </w:r>
          </w:p>
        </w:tc>
      </w:tr>
      <w:tr>
        <w:trPr>
          <w:trHeight w:val="43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o: &gt; 2 minuto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de 1 Kg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ado: 30 segundos – 1 a 2 minuto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 1 Kg. y 3 Kg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o: hasta 30 segundo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 de 3 Kg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97"/>
        <w:gridCol w:w="1009"/>
        <w:gridCol w:w="1146"/>
        <w:gridCol w:w="1146"/>
        <w:gridCol w:w="985"/>
        <w:gridCol w:w="959"/>
        <w:gridCol w:w="917"/>
        <w:gridCol w:w="1002"/>
      </w:tblGrid>
      <w:tr>
        <w:trPr>
          <w:trHeight w:val="60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UMNA VERTEBRAL</w:t>
            </w:r>
          </w:p>
        </w:tc>
      </w:tr>
      <w:tr>
        <w:trPr>
          <w:trHeight w:val="119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CIÓN ESTÁTICA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VIACIONES DEL EJE LATERAL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VIACIÓN DEL EJE ANTERO-POSTERIOR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PACIÓN</w:t>
            </w:r>
          </w:p>
        </w:tc>
      </w:tr>
      <w:tr>
        <w:trPr>
          <w:trHeight w:val="48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avidad derech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avidad Izquierd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mentad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minuid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ófisis espinosas dolorosa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ura muscular</w:t>
            </w:r>
          </w:p>
        </w:tc>
      </w:tr>
      <w:tr>
        <w:trPr>
          <w:trHeight w:val="6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mna cervic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mna dors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mna lumba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UACIÓN DINAMICA</w:t>
            </w:r>
          </w:p>
        </w:tc>
        <w:tc>
          <w:tcPr>
            <w:tcW w:w="7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VILIDAD – DOLOR</w:t>
            </w:r>
          </w:p>
        </w:tc>
      </w:tr>
      <w:tr>
        <w:trPr>
          <w:trHeight w:val="48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xió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sió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ralización izquierd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ralización derech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ación izquierd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ación derec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radiació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. Masa muscular</w:t>
            </w:r>
          </w:p>
        </w:tc>
      </w:tr>
      <w:tr>
        <w:trPr>
          <w:trHeight w:val="6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mna cervic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mna dors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mna lumba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53"/>
        <w:gridCol w:w="85"/>
        <w:gridCol w:w="938"/>
        <w:gridCol w:w="246"/>
        <w:gridCol w:w="605"/>
        <w:gridCol w:w="365"/>
        <w:gridCol w:w="482"/>
        <w:gridCol w:w="895"/>
        <w:gridCol w:w="971"/>
        <w:gridCol w:w="992"/>
        <w:gridCol w:w="702"/>
        <w:gridCol w:w="237"/>
        <w:gridCol w:w="844"/>
      </w:tblGrid>
      <w:tr>
        <w:trPr>
          <w:trHeight w:val="326" w:hRule="atLeast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AL. DINÁMICA DE ARTICULACIONES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VILIDAD – DOLOR</w:t>
            </w:r>
          </w:p>
        </w:tc>
      </w:tr>
      <w:tr>
        <w:trPr>
          <w:trHeight w:val="585" w:hRule="atLeast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cció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ucción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exió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nsió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. Ex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. Interna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radiació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. Masa muscular</w:t>
            </w:r>
          </w:p>
        </w:tc>
      </w:tr>
      <w:tr>
        <w:trPr>
          <w:trHeight w:val="32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o derech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o izquierd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o derech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o izquierd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eca derech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ñeca izquier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 y dedos derecho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o y dedos izquierdo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ra derech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ra izquier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lla derech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illa izquier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illo derech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illo izquierd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UACIÓN DE REFERENCIA (SIGNOS Y SÍNTOMAS)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 DE HALLAZGOS</w:t>
            </w:r>
          </w:p>
        </w:tc>
      </w:tr>
      <w:tr>
        <w:trPr>
          <w:trHeight w:val="3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0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encia de signos y síntomas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1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ura y/o dolor a la movilización</w:t>
            </w:r>
          </w:p>
        </w:tc>
        <w:tc>
          <w:tcPr>
            <w:tcW w:w="46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2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1 más dolor a la palpación y/o percusión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3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2 más limitación funcional evidente clínicamente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ÓSTICO:</w:t>
            </w:r>
          </w:p>
        </w:tc>
      </w:tr>
      <w:tr>
        <w:trPr>
          <w:trHeight w:val="32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4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or en reposo</w:t>
            </w:r>
          </w:p>
        </w:tc>
        <w:tc>
          <w:tcPr>
            <w:tcW w:w="4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ACIÓN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TO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APT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OBSERVACIÓN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OMENDACIONES</w:t>
            </w:r>
          </w:p>
        </w:tc>
      </w:tr>
      <w:tr>
        <w:trPr>
          <w:trHeight w:val="2355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______________________________</w:t>
        <w:tab/>
        <w:tab/>
        <w:tab/>
        <w:t xml:space="preserve">         ___________________________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16"/>
          <w:szCs w:val="16"/>
        </w:rPr>
        <w:t>FIRMA Y HUELLA</w:t>
        <w:tab/>
        <w:tab/>
        <w:tab/>
        <w:tab/>
        <w:tab/>
        <w:t xml:space="preserve">        FIRMA Y SELLO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DEL TRABAJADOR</w:t>
        <w:tab/>
        <w:tab/>
        <w:tab/>
        <w:t xml:space="preserve">                                          DEL MEDIC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63"/>
      <w:footerReference w:type="default" r:id="rId64"/>
      <w:type w:val="nextPage"/>
      <w:pgSz w:w="11906" w:h="16838"/>
      <w:pgMar w:left="1440" w:right="710" w:gutter="0" w:header="720" w:top="1242" w:footer="467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16"/>
      </w:rPr>
    </w:pPr>
    <w:r>
      <w:rPr>
        <w:rFonts w:cs="Arial" w:ascii="Arial" w:hAnsi="Arial"/>
        <w:b/>
        <w:sz w:val="24"/>
        <w:szCs w:val="16"/>
      </w:rPr>
      <w:t>FICHA MÉDICA OCUPACIONA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207010</wp:posOffset>
              </wp:positionV>
              <wp:extent cx="1065530" cy="444500"/>
              <wp:effectExtent l="0" t="0" r="0" b="0"/>
              <wp:wrapNone/>
              <wp:docPr id="7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444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Colocar el logo de la clí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3.9pt;height:35pt;mso-wrap-distance-left:9.05pt;mso-wrap-distance-right:9.05pt;mso-wrap-distance-top:0pt;mso-wrap-distance-bottom:0pt;margin-top:-16.3pt;mso-position-vertical-relative:text;margin-left:-6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Colocar el logo de la clín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16"/>
      </w:rPr>
    </w:pPr>
    <w:r>
      <w:rPr>
        <w:rFonts w:cs="Arial" w:ascii="Arial" w:hAnsi="Arial"/>
        <w:b/>
        <w:sz w:val="24"/>
        <w:szCs w:val="16"/>
      </w:rPr>
      <w:t>FICHA MÉDICA OCUPACIONAL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80010</wp:posOffset>
              </wp:positionH>
              <wp:positionV relativeFrom="paragraph">
                <wp:posOffset>-207010</wp:posOffset>
              </wp:positionV>
              <wp:extent cx="1065530" cy="444500"/>
              <wp:effectExtent l="0" t="0" r="0" b="0"/>
              <wp:wrapNone/>
              <wp:docPr id="7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444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Colocar el logo de la clí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3.9pt;height:35pt;mso-wrap-distance-left:9.05pt;mso-wrap-distance-right:9.05pt;mso-wrap-distance-top:0pt;mso-wrap-distance-bottom:0pt;margin-top:-16.3pt;mso-position-vertical-relative:text;margin-left:-6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Colocar el logo de la clín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16"/>
      </w:rPr>
    </w:pPr>
    <w:r>
      <w:rPr>
        <w:rFonts w:cs="Arial" w:ascii="Arial" w:hAnsi="Arial"/>
        <w:b/>
        <w:sz w:val="24"/>
        <w:szCs w:val="16"/>
      </w:rPr>
      <w:t>FICHA MÉDICA OCUPACIONAL</w: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80010</wp:posOffset>
              </wp:positionH>
              <wp:positionV relativeFrom="paragraph">
                <wp:posOffset>-207010</wp:posOffset>
              </wp:positionV>
              <wp:extent cx="1065530" cy="444500"/>
              <wp:effectExtent l="0" t="0" r="0" b="0"/>
              <wp:wrapNone/>
              <wp:docPr id="7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444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Colocar el logo de la clín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3.9pt;height:35pt;mso-wrap-distance-left:9.05pt;mso-wrap-distance-right:9.05pt;mso-wrap-distance-top:0pt;mso-wrap-distance-bottom:0pt;margin-top:-16.3pt;mso-position-vertical-relative:text;margin-left:-6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Colocar el logo de la clín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296" w:leader="none"/>
      </w:tabs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png"/><Relationship Id="rId13" Type="http://schemas.openxmlformats.org/officeDocument/2006/relationships/oleObject" Target="embeddings/oleObject4.bin"/><Relationship Id="rId14" Type="http://schemas.openxmlformats.org/officeDocument/2006/relationships/image" Target="media/image5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png"/><Relationship Id="rId17" Type="http://schemas.openxmlformats.org/officeDocument/2006/relationships/oleObject" Target="embeddings/oleObject6.bin"/><Relationship Id="rId18" Type="http://schemas.openxmlformats.org/officeDocument/2006/relationships/image" Target="media/image7.png"/><Relationship Id="rId19" Type="http://schemas.openxmlformats.org/officeDocument/2006/relationships/oleObject" Target="embeddings/oleObject7.bin"/><Relationship Id="rId20" Type="http://schemas.openxmlformats.org/officeDocument/2006/relationships/image" Target="media/image8.png"/><Relationship Id="rId21" Type="http://schemas.openxmlformats.org/officeDocument/2006/relationships/oleObject" Target="embeddings/oleObject8.bin"/><Relationship Id="rId22" Type="http://schemas.openxmlformats.org/officeDocument/2006/relationships/image" Target="media/image9.png"/><Relationship Id="rId23" Type="http://schemas.openxmlformats.org/officeDocument/2006/relationships/oleObject" Target="embeddings/oleObject9.bin"/><Relationship Id="rId24" Type="http://schemas.openxmlformats.org/officeDocument/2006/relationships/image" Target="media/image10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1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2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3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4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5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6.png"/><Relationship Id="rId37" Type="http://schemas.openxmlformats.org/officeDocument/2006/relationships/oleObject" Target="embeddings/oleObject16.bin"/><Relationship Id="rId38" Type="http://schemas.openxmlformats.org/officeDocument/2006/relationships/image" Target="media/image17.png"/><Relationship Id="rId39" Type="http://schemas.openxmlformats.org/officeDocument/2006/relationships/oleObject" Target="embeddings/oleObject17.bin"/><Relationship Id="rId40" Type="http://schemas.openxmlformats.org/officeDocument/2006/relationships/image" Target="media/image18.png"/><Relationship Id="rId41" Type="http://schemas.openxmlformats.org/officeDocument/2006/relationships/oleObject" Target="embeddings/oleObject18.bin"/><Relationship Id="rId42" Type="http://schemas.openxmlformats.org/officeDocument/2006/relationships/image" Target="media/image19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0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1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2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3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4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5.png"/><Relationship Id="rId55" Type="http://schemas.openxmlformats.org/officeDocument/2006/relationships/oleObject" Target="embeddings/oleObject25.bin"/><Relationship Id="rId56" Type="http://schemas.openxmlformats.org/officeDocument/2006/relationships/image" Target="media/image26.png"/><Relationship Id="rId57" Type="http://schemas.openxmlformats.org/officeDocument/2006/relationships/oleObject" Target="embeddings/oleObject26.bin"/><Relationship Id="rId58" Type="http://schemas.openxmlformats.org/officeDocument/2006/relationships/image" Target="media/image27.png"/><Relationship Id="rId59" Type="http://schemas.openxmlformats.org/officeDocument/2006/relationships/oleObject" Target="embeddings/oleObject27.bin"/><Relationship Id="rId60" Type="http://schemas.openxmlformats.org/officeDocument/2006/relationships/image" Target="media/image28.png"/><Relationship Id="rId61" Type="http://schemas.openxmlformats.org/officeDocument/2006/relationships/oleObject" Target="embeddings/oleObject28.bin"/><Relationship Id="rId62" Type="http://schemas.openxmlformats.org/officeDocument/2006/relationships/image" Target="media/image29.png"/><Relationship Id="rId63" Type="http://schemas.openxmlformats.org/officeDocument/2006/relationships/header" Target="header3.xml"/><Relationship Id="rId64" Type="http://schemas.openxmlformats.org/officeDocument/2006/relationships/footer" Target="footer3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1:22:00Z</dcterms:created>
  <dc:creator>Bcabalcanti</dc:creator>
  <dc:description/>
  <dc:language>en-US</dc:language>
  <cp:lastModifiedBy>Iris Diaz</cp:lastModifiedBy>
  <cp:lastPrinted>2011-01-12T12:39:00Z</cp:lastPrinted>
  <dcterms:modified xsi:type="dcterms:W3CDTF">2018-01-23T21:22:00Z</dcterms:modified>
  <cp:revision>2</cp:revision>
  <dc:subject/>
  <dc:title>FICHA MÉDICA OCUPACIONAL</dc:title>
</cp:coreProperties>
</file>