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946"/>
        <w:gridCol w:w="1119"/>
        <w:gridCol w:w="921"/>
        <w:gridCol w:w="764"/>
        <w:gridCol w:w="801"/>
        <w:gridCol w:w="801"/>
        <w:gridCol w:w="731"/>
        <w:gridCol w:w="924"/>
        <w:gridCol w:w="1272"/>
        <w:gridCol w:w="936"/>
        <w:gridCol w:w="1132"/>
        <w:gridCol w:w="1044"/>
      </w:tblGrid>
      <w:tr>
        <w:trPr>
          <w:tblHeader w:val="true"/>
          <w:trHeight w:val="46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MES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Ener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Febrer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Marzo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Abril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Mayo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Junio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Julio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Agosto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Septiembr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Octubr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Noviembre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Diciembre</w:t>
            </w:r>
          </w:p>
        </w:tc>
      </w:tr>
      <w:tr>
        <w:trPr>
          <w:trHeight w:val="315" w:hRule="atLeast"/>
        </w:trPr>
        <w:tc>
          <w:tcPr>
            <w:tcW w:w="1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CUENCA DEL RÍO TINGO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PE"/>
              </w:rPr>
              <w:t>EF-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  <w:r>
              <w:rPr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TSE-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PE"/>
              </w:rPr>
              <w:t>TSE-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PE"/>
              </w:rPr>
              <w:t>TSE-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PE"/>
              </w:rPr>
              <w:t>TSE-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PE"/>
              </w:rPr>
              <w:t>TSI-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</w:tr>
      <w:tr>
        <w:trPr>
          <w:trHeight w:val="315" w:hRule="atLeast"/>
        </w:trPr>
        <w:tc>
          <w:tcPr>
            <w:tcW w:w="1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/>
              </w:rPr>
              <w:t>CUENCA DEL RÍO HUALGAYOC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/>
              </w:rPr>
              <w:t>EF-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EF-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PE"/>
              </w:rPr>
              <w:t>HSE-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  <w:r>
              <w:rPr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PE"/>
              </w:rPr>
              <w:t>HSE-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PE"/>
              </w:rPr>
              <w:t>HSE-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PE"/>
              </w:rPr>
              <w:t>HSE-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D/B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12517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  <w:t>Nota: Las muestras Duplicadas (D) son tomadas para todos los parámetros de la muestra original y son codificadas con el código de la estación seguido de un guión y el número 100; las muestras Blancos (B) solo son tomadas para metales totales y son codificadas con el código de la estación seguido por un guión y el número 200.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360" w:leader="none"/>
      </w:tabs>
      <w:jc w:val="center"/>
      <w:rPr>
        <w:rFonts w:ascii="Arial" w:hAnsi="Arial" w:cs="Arial"/>
        <w:bCs/>
        <w:sz w:val="14"/>
        <w:szCs w:val="14"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-24130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.9pt" to="649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4"/>
        <w:szCs w:val="14"/>
        <w:lang w:val="es-PE"/>
      </w:rPr>
      <w:t>Este documento no se encuentra controlado en formato físico, la persona que requiere imprimir este documento debe asegurarse que se encuentre en la última versión, para acceder a la última versión ingresar a www.goldfields.com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7310"/>
      <w:gridCol w:w="2872"/>
    </w:tblGrid>
    <w:tr>
      <w:trPr>
        <w:trHeight w:val="669" w:hRule="atLeast"/>
      </w:trPr>
      <w:tc>
        <w:tcPr>
          <w:tcW w:w="30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PE" w:eastAsia="en-US"/>
            </w:rPr>
            <w:drawing>
              <wp:inline distT="0" distB="0" distL="0" distR="0">
                <wp:extent cx="1751330" cy="1072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10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PE"/>
            </w:rPr>
          </w:pPr>
          <w:r>
            <w:rPr>
              <w:rFonts w:cs="Arial" w:ascii="Arial" w:hAnsi="Arial"/>
              <w:b/>
              <w:bCs/>
              <w:lang w:val="es-PE"/>
            </w:rPr>
            <w:t xml:space="preserve">CRONOGRAMA DE </w:t>
          </w:r>
          <w:r>
            <w:rPr>
              <w:rFonts w:cs="Arial" w:ascii="Arial" w:hAnsi="Arial"/>
              <w:b/>
              <w:bCs/>
              <w:i/>
              <w:lang w:val="es-PE"/>
            </w:rPr>
            <w:t>TOMA</w:t>
          </w:r>
          <w:r>
            <w:rPr>
              <w:rFonts w:cs="Arial" w:ascii="Arial" w:hAnsi="Arial"/>
              <w:b/>
              <w:bCs/>
              <w:lang w:val="es-PE"/>
            </w:rPr>
            <w:t xml:space="preserve"> MUESTRAS DUPLICADAS Y BLANCOS – MONITOREO  MENSUAL DE CALIDAD Y CANTIDAD DE AGUA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PE"/>
            </w:rPr>
            <w:t>U.E.A. CAROLINA 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PE"/>
            </w:rPr>
            <w:t>CERRO CORONA</w:t>
          </w:r>
        </w:p>
      </w:tc>
    </w:tr>
    <w:tr>
      <w:trPr>
        <w:trHeight w:val="491" w:hRule="atLeast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731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PE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  <w:lang w:val="es-PE"/>
            </w:rPr>
            <w:t>SSYMA-P22.07-F02</w:t>
          </w:r>
        </w:p>
      </w:tc>
    </w:tr>
    <w:tr>
      <w:trPr>
        <w:trHeight w:val="433" w:hRule="atLeast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731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PE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  <w:lang w:val="es-PE"/>
            </w:rPr>
            <w:t>04</w:t>
          </w:r>
        </w:p>
      </w:tc>
    </w:tr>
    <w:tr>
      <w:trPr>
        <w:trHeight w:val="433" w:hRule="atLeast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731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E"/>
            </w:rPr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PE"/>
            </w:rPr>
            <w:t>Fecha de aprob.:  23/03/2021</w:t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kern w:val="2"/>
      <w:sz w:val="22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52:00Z</dcterms:created>
  <dc:creator>megoca</dc:creator>
  <dc:description/>
  <cp:keywords/>
  <dc:language>en-US</dc:language>
  <cp:lastModifiedBy>Shirley Torres</cp:lastModifiedBy>
  <dcterms:modified xsi:type="dcterms:W3CDTF">2021-03-30T15:23:00Z</dcterms:modified>
  <cp:revision>7</cp:revision>
  <dc:subject/>
  <dc:title>CRONOGRAMA DE MUESTRA DUPLICADAS – MONITOROE MENSUAL DE CALIDAD Y CANTIDAD DE AGUAS</dc:title>
</cp:coreProperties>
</file>